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щего собрания собственников помещ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многоквартирном доме о создании товарище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бственников жилья и утверждении его уст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"___"_________ ____.</w:t>
        <w:br/>
        <w:t>Место проведения собрания: ________________________________________.</w:t>
        <w:br/>
        <w:t>Открытие собрания: _____ часов ______ минут.</w:t>
        <w:br/>
        <w:t>Собрание закрыто: ______ часов ______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и нежилых помещений многоквартирного дома по адресу: ….. составляет ….. кв. м.</w:t>
        <w:br/>
        <w:t>Присутствуют собственники помещений общей площадью ….. кв. м., что составляет ….. площади жилых и нежилых помещений многоквартирного дома.</w:t>
        <w:br/>
        <w:t>Кворум имеется. Собрание правомоч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br/>
        <w:t>1. Создание товарищества собственников жилья.</w:t>
        <w:br/>
        <w:t>2. Утверждение устава товарищества собственников жилья.</w:t>
        <w:br/>
        <w:t>3. Выбор уполномоченного лица для осуществления государственной регистрации товарищества собственников жиль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товарищества собственников жилья</w:t>
      </w:r>
      <w:r>
        <w:rPr>
          <w:rFonts w:cs="Times New Roman" w:ascii="Times New Roman" w:hAnsi="Times New Roman"/>
          <w:sz w:val="24"/>
          <w:szCs w:val="24"/>
        </w:rPr>
        <w:t>.</w:t>
        <w:br/>
        <w:t>По первому вопросу повестки дня собрания слушали выступление … ФИ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повестки дня голосовали:</w:t>
        <w:br/>
        <w:t>"за" - _______ голосов;</w:t>
        <w:br/>
        <w:t>"против" - _________ голосов;</w:t>
        <w:br/>
        <w:t>"воздержались" - ___ голо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повестки дня общего собрания постановили:</w:t>
        <w:br/>
        <w:t>Создать товарищество собственников жилья "_________________" для управления многоквартирным домом, расположенном по адресу: 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ие устава товарищества собственников жилья</w:t>
      </w:r>
      <w:r>
        <w:rPr>
          <w:rFonts w:cs="Times New Roman" w:ascii="Times New Roman" w:hAnsi="Times New Roman"/>
          <w:sz w:val="24"/>
          <w:szCs w:val="24"/>
        </w:rPr>
        <w:t>.</w:t>
        <w:br/>
        <w:t>По второму вопросу повестки дня слушали выступление … ФИО, ознакомившего присутствующих с положениями проекта устава товарищества собственников жил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голосовали:</w:t>
        <w:br/>
        <w:t>"за" - _______ голосов;</w:t>
        <w:br/>
        <w:t>"против" - _________ голосов;</w:t>
        <w:br/>
        <w:t>"воздержались" - ___ голо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постановили:</w:t>
        <w:br/>
        <w:t>Утвердить устав товарищества собственников жилья "_________________"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>Выбор уполномоченного лица для осуществления государственной регистрации товарищества собственников жилья</w:t>
      </w:r>
      <w:r>
        <w:rPr>
          <w:rFonts w:cs="Times New Roman" w:ascii="Times New Roman" w:hAnsi="Times New Roman"/>
          <w:sz w:val="24"/>
          <w:szCs w:val="24"/>
        </w:rPr>
        <w:t>.</w:t>
        <w:br/>
        <w:t>По третьему вопросу повестки дня слушали выступление ФИО о необходимости выбора уполномоченного лица для осуществления всех фактических и юридических действий во исполнение решений, принятых по пунктам 1 и 2 повестки дня настоящего собрания. Поступило предложение:</w:t>
        <w:br/>
        <w:t>избрать уполномоченным лицом … ФИО – собственника квартиры №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третьему вопросу повестки дня голосовали:</w:t>
        <w:br/>
        <w:t>"за" - _______ голосов;</w:t>
        <w:br/>
        <w:t>"против" - _________ голосов;</w:t>
        <w:br/>
        <w:t>"воздержались" - ___ голо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повестки дня постановили:</w:t>
        <w:br/>
        <w:t>Для осуществления всех фактических и юридических действий во исполнение решений, принятых по пунктам 1 и 2 повестки дня настоящего собрания, уполномоченным представителем избрать … ФИ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токол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ок участников общего собрания собственников помещений с указанием N помещений, общей площади помещений, реквизитов правоустанавливающих документов, подтверждающих право собственности на помещения, а также для уполномоченных представителей собственников - реквизиты доверенностей, находящихся в собственности, и подписями собствен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многоквартирного дома по адресу …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 квартира N ___________</w:t>
        <w:br/>
        <w:t>(Ф.И.О.) (подпись)</w:t>
        <w:br/>
        <w:t>_________________ ______________ квартира N ___________</w:t>
        <w:br/>
        <w:t>(Ф.И.О.) (подпись)</w:t>
        <w:br/>
        <w:t>_________________ ______________ квартира N ___________</w:t>
        <w:br/>
        <w:t>(Ф.И.О.) (подпись)</w:t>
        <w:br/>
        <w:t>_________________ ______________ квартира N ___________</w:t>
        <w:br/>
        <w:t>(Ф.И.О.) (подпись)</w:t>
        <w:br/>
        <w:t>_________________ ______________ квартира N 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.</w:t>
        <w:br/>
        <w:t>Собственники помещений в одном многоквартирном доме могут создать только одно товарищество собственников жилья. Решение о создании товарищества собственников жилья принимается собственниками помещений в многоквартирном доме на их общем собрании. Такое решение считается принятым, если за него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 (ч. 1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36 Жилищного кодекса 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общего собрания собственников помещений в многоквартирном доме, на котором приняты решения о создании товарищества собственников жилья и об утверждении его устава, подписывается всеми собственниками помещений в многоквартирном доме, проголосовавшими за принятие таких решений (ч. 1.1 ст. 136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ого кодекса 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pravo.ru/page.php?id=2058" TargetMode="External"/><Relationship Id="rId3" Type="http://schemas.openxmlformats.org/officeDocument/2006/relationships/hyperlink" Target="http://www.logos-pravo.ru/page.php?id=20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9:00Z</dcterms:created>
  <dc:creator>Zorg</dc:creator>
  <dc:description/>
  <cp:keywords/>
  <dc:language>en-US</dc:language>
  <cp:lastModifiedBy>Zorg</cp:lastModifiedBy>
  <dcterms:modified xsi:type="dcterms:W3CDTF">2014-07-31T03:19:00Z</dcterms:modified>
  <cp:revision>2</cp:revision>
  <dc:subject/>
  <dc:title/>
</cp:coreProperties>
</file>